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2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EXO III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12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OJA DE ASISTENCIA PRESTADA SEGÚN MODELO UTSTEIN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36"/>
        <w:gridCol w:w="2874"/>
        <w:gridCol w:w="3328"/>
      </w:tblGrid>
      <w:tr>
        <w:trPr>
          <w:trHeight w:val="246" w:hRule="atLeast"/>
        </w:trPr>
        <w:tc>
          <w:tcPr>
            <w:tcW w:w="930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OS GENERALES</w:t>
            </w:r>
          </w:p>
        </w:tc>
      </w:tr>
      <w:tr>
        <w:trPr>
          <w:trHeight w:val="523" w:hRule="atLeast"/>
        </w:trPr>
        <w:tc>
          <w:tcPr>
            <w:tcW w:w="31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(dd/mm/aaaa)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a Llamada: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3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llamada: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9" w:hRule="atLeast"/>
        </w:trPr>
        <w:tc>
          <w:tcPr>
            <w:tcW w:w="59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l suceso: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3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12"/>
              <w:spacing w:lineRule="auto" w:line="240"/>
              <w:ind w:left="360" w:hanging="0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4_3494223265"/>
            <w:bookmarkStart w:id="1" w:name="__Fieldmark__4_3494223265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micilio </w:t>
            </w:r>
          </w:p>
          <w:p>
            <w:pPr>
              <w:pStyle w:val="Pa12"/>
              <w:spacing w:lineRule="auto" w:line="240"/>
              <w:ind w:left="360" w:hanging="0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5_3494223265"/>
            <w:bookmarkStart w:id="3" w:name="__Fieldmark__5_3494223265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ía pública</w:t>
            </w:r>
          </w:p>
          <w:p>
            <w:pPr>
              <w:pStyle w:val="Pa12"/>
              <w:spacing w:lineRule="auto" w:line="24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6_3494223265"/>
            <w:bookmarkStart w:id="5" w:name="__Fieldmark__6_3494223265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entro de trabajo</w:t>
            </w:r>
          </w:p>
        </w:tc>
      </w:tr>
      <w:tr>
        <w:trPr>
          <w:trHeight w:val="262" w:hRule="atLeast"/>
        </w:trPr>
        <w:tc>
          <w:tcPr>
            <w:tcW w:w="930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OS PACIENTE</w:t>
            </w:r>
          </w:p>
        </w:tc>
      </w:tr>
      <w:tr>
        <w:trPr>
          <w:trHeight w:val="287" w:hRule="atLeast"/>
        </w:trPr>
        <w:tc>
          <w:tcPr>
            <w:tcW w:w="930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PACIENTE: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O: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43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12"/>
              <w:spacing w:lineRule="auto" w:line="240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8_3494223265"/>
            <w:bookmarkStart w:id="7" w:name="__Fieldmark__8_3494223265"/>
            <w:bookmarkEnd w:id="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arón </w:t>
            </w:r>
          </w:p>
          <w:p>
            <w:pPr>
              <w:pStyle w:val="Pa12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9_3494223265"/>
            <w:bookmarkStart w:id="9" w:name="__Fieldmark__9_3494223265"/>
            <w:bookmarkEnd w:id="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ujer</w:t>
            </w:r>
          </w:p>
        </w:tc>
        <w:tc>
          <w:tcPr>
            <w:tcW w:w="3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AD: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ños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620"/>
        <w:gridCol w:w="1440"/>
        <w:gridCol w:w="1980"/>
      </w:tblGrid>
      <w:tr>
        <w:trPr/>
        <w:tc>
          <w:tcPr>
            <w:tcW w:w="928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</w:tcPr>
          <w:p>
            <w:pPr>
              <w:pStyle w:val="Default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ARADA CARDIORESPIRATORIA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CR presenciada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12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11_3494223265"/>
            <w:bookmarkStart w:id="11" w:name="__Fieldmark__11_3494223265"/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I</w:t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1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a de la PCR: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1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12"/>
              <w:spacing w:lineRule="auto" w:line="240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13_3494223265"/>
            <w:bookmarkStart w:id="13" w:name="__Fieldmark__13_3494223265"/>
            <w:bookmarkEnd w:id="1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12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a descubrimiento PCR: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1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ANIOBRAS DE SOPORTE VITAL REALIZADAS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CPB</w:t>
            </w:r>
          </w:p>
        </w:tc>
        <w:tc>
          <w:tcPr>
            <w:tcW w:w="3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12"/>
              <w:spacing w:lineRule="auto" w:line="240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15_3494223265"/>
            <w:bookmarkStart w:id="15" w:name="__Fieldmark__15_3494223265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</w:r>
          </w:p>
        </w:tc>
        <w:tc>
          <w:tcPr>
            <w:tcW w:w="3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12"/>
              <w:spacing w:lineRule="auto" w:line="240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16_3494223265"/>
            <w:bookmarkStart w:id="17" w:name="__Fieldmark__16_3494223265"/>
            <w:bookmarkEnd w:id="1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I</w:t>
            </w:r>
          </w:p>
        </w:tc>
        <w:tc>
          <w:tcPr>
            <w:tcW w:w="3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12"/>
              <w:spacing w:lineRule="auto" w:line="240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" w:name="__Fieldmark__17_3494223265"/>
            <w:bookmarkStart w:id="19" w:name="__Fieldmark__17_3494223265"/>
            <w:bookmarkEnd w:id="1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or personal sanitario</w:t>
            </w:r>
          </w:p>
          <w:p>
            <w:pPr>
              <w:pStyle w:val="Pa12"/>
              <w:spacing w:lineRule="auto" w:line="240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" w:name="__Fieldmark__18_3494223265"/>
            <w:bookmarkStart w:id="21" w:name="__Fieldmark__18_3494223265"/>
            <w:bookmarkEnd w:id="2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or primeros intervinientes</w:t>
            </w:r>
          </w:p>
          <w:p>
            <w:pPr>
              <w:pStyle w:val="Pa12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19_3494223265"/>
            <w:bookmarkStart w:id="23" w:name="__Fieldmark__19_3494223265"/>
            <w:bookmarkEnd w:id="2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tros: </w:t>
            </w:r>
            <w:r>
              <w:fldChar w:fldCharType="begin">
                <w:ffData>
                  <w:name w:val="Texto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4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1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ra de Inicio RCPB: </w:t>
            </w:r>
            <w:r>
              <w:fldChar w:fldCharType="begin">
                <w:ffData>
                  <w:name w:val="Texto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1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a de cese RCPB: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1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ivo cese RCPB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12"/>
              <w:spacing w:lineRule="auto" w:line="240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23_3494223265"/>
            <w:bookmarkStart w:id="25" w:name="__Fieldmark__23_3494223265"/>
            <w:bookmarkEnd w:id="2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ecupera pulso</w:t>
            </w:r>
          </w:p>
          <w:p>
            <w:pPr>
              <w:pStyle w:val="Pa12"/>
              <w:spacing w:lineRule="auto" w:line="240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24_3494223265"/>
            <w:bookmarkStart w:id="27" w:name="__Fieldmark__24_3494223265"/>
            <w:bookmarkEnd w:id="2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den médica (CCU)</w:t>
            </w:r>
          </w:p>
          <w:p>
            <w:pPr>
              <w:pStyle w:val="Pa12"/>
              <w:spacing w:lineRule="auto" w:line="240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25_3494223265"/>
            <w:bookmarkStart w:id="29" w:name="__Fieldmark__25_3494223265"/>
            <w:bookmarkEnd w:id="2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ransferencia a UVI móvil 061</w:t>
            </w:r>
          </w:p>
          <w:p>
            <w:pPr>
              <w:pStyle w:val="Pa12"/>
              <w:spacing w:lineRule="auto" w:line="240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26_3494223265"/>
            <w:bookmarkStart w:id="31" w:name="__Fieldmark__26_3494223265"/>
            <w:bookmarkEnd w:id="3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slado a Hospital</w:t>
            </w:r>
          </w:p>
          <w:p>
            <w:pPr>
              <w:pStyle w:val="Pa12"/>
              <w:spacing w:lineRule="auto" w:line="240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27_3494223265"/>
            <w:bookmarkStart w:id="33" w:name="__Fieldmark__27_3494223265"/>
            <w:bookmarkEnd w:id="3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Éxitus</w:t>
            </w:r>
          </w:p>
          <w:p>
            <w:pPr>
              <w:pStyle w:val="Pa12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28_3494223265"/>
            <w:bookmarkStart w:id="35" w:name="__Fieldmark__28_3494223265"/>
            <w:bookmarkEnd w:id="3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tros: </w:t>
            </w:r>
            <w:r>
              <w:fldChar w:fldCharType="begin">
                <w:ffData>
                  <w:name w:val="Texto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24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FIBRILACION EXTERNA SEMIAUTOMATICA</w:t>
            </w:r>
          </w:p>
        </w:tc>
        <w:tc>
          <w:tcPr>
            <w:tcW w:w="3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1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ra de inicio: </w:t>
            </w:r>
          </w:p>
        </w:tc>
        <w:tc>
          <w:tcPr>
            <w:tcW w:w="3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1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12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mo inicial desfibrilable (DESCARGA ACONSEJADA)</w:t>
            </w:r>
          </w:p>
        </w:tc>
        <w:tc>
          <w:tcPr>
            <w:tcW w:w="3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1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1_3494223265"/>
            <w:bookmarkStart w:id="37" w:name="__Fieldmark__31_3494223265"/>
            <w:bookmarkEnd w:id="3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I</w:t>
            </w:r>
          </w:p>
          <w:p>
            <w:pPr>
              <w:pStyle w:val="Pa12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2_3494223265"/>
            <w:bookmarkStart w:id="39" w:name="__Fieldmark__32_3494223265"/>
            <w:bookmarkEnd w:id="3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1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ra 1ª desfibrilación: </w:t>
            </w:r>
            <w:r>
              <w:fldChar w:fldCharType="begin">
                <w:ffData>
                  <w:name w:val="Texto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1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choques: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1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bio de ritmo inicial:</w:t>
            </w:r>
          </w:p>
        </w:tc>
        <w:tc>
          <w:tcPr>
            <w:tcW w:w="3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1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5_3494223265"/>
            <w:bookmarkStart w:id="41" w:name="__Fieldmark__35_3494223265"/>
            <w:bookmarkEnd w:id="4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I</w:t>
            </w:r>
          </w:p>
          <w:p>
            <w:pPr>
              <w:pStyle w:val="Pa12"/>
              <w:spacing w:lineRule="auto" w:line="240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36_3494223265"/>
            <w:bookmarkStart w:id="43" w:name="__Fieldmark__36_3494223265"/>
            <w:bookmarkEnd w:id="4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1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pera pulso:</w:t>
            </w:r>
          </w:p>
        </w:tc>
        <w:tc>
          <w:tcPr>
            <w:tcW w:w="3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1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37_3494223265"/>
            <w:bookmarkStart w:id="45" w:name="__Fieldmark__37_3494223265"/>
            <w:bookmarkEnd w:id="4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I</w:t>
            </w:r>
          </w:p>
          <w:p>
            <w:pPr>
              <w:pStyle w:val="Pa12"/>
              <w:spacing w:lineRule="auto" w:line="240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38_3494223265"/>
            <w:bookmarkStart w:id="47" w:name="__Fieldmark__38_3494223265"/>
            <w:bookmarkEnd w:id="4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0606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INALIZACIÓN DE LA ASISTENCIA</w:t>
            </w:r>
          </w:p>
        </w:tc>
      </w:tr>
      <w:tr>
        <w:trPr/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1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a finalización asistencia:</w:t>
            </w:r>
          </w:p>
        </w:tc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1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12"/>
              <w:spacing w:lineRule="auto" w:line="24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eros intervinientes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Nombre y firma)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12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ponsable equipo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Nombre y firma)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286" w:gutter="0" w:header="708" w:top="2650" w:footer="404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1906" w:h="16838"/>
      <w:pgMar w:left="1701" w:right="1286" w:gutter="0" w:header="708" w:top="2650" w:footer="404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LLHZT+ArialMT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>/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drawing>
        <wp:inline distT="0" distB="0" distL="0" distR="0">
          <wp:extent cx="1370330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              </w:t>
    </w:r>
    <w:r>
      <w:rPr/>
      <w:drawing>
        <wp:inline distT="0" distB="0" distL="0" distR="0">
          <wp:extent cx="1227455" cy="737235"/>
          <wp:effectExtent l="0" t="0" r="0" b="0"/>
          <wp:docPr id="2" name="aui_3_2_0_111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ui_3_2_0_1110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</w:t>
    </w:r>
    <w:r>
      <w:rPr/>
      <w:drawing>
        <wp:inline distT="0" distB="0" distL="0" distR="0">
          <wp:extent cx="304165" cy="3041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a12">
    <w:name w:val="Pa12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SLLHZT+ArialMT;SLLHZT+ArialMT" w:hAnsi="SLLHZT+ArialMT;SLLHZT+ArialMT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ascii="Arial" w:hAnsi="Arial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rFonts w:ascii="SLLHZT+ArialMT;SLLHZT+ArialMT" w:hAnsi="SLLHZT+ArialMT;SLLHZT+ArialMT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rFonts w:ascii="SLLHZT+ArialMT;SLLHZT+ArialMT" w:hAnsi="SLLHZT+ArialMT;SLLHZT+ArialMT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34:00Z</dcterms:created>
  <dc:creator>rcl2477</dc:creator>
  <dc:description/>
  <cp:keywords/>
  <dc:language>en-US</dc:language>
  <cp:lastModifiedBy>Gobierno de Cantabria</cp:lastModifiedBy>
  <cp:lastPrinted>2018-09-04T09:52:00Z</cp:lastPrinted>
  <dcterms:modified xsi:type="dcterms:W3CDTF">2018-11-05T11:34:00Z</dcterms:modified>
  <cp:revision>2</cp:revision>
  <dc:subject/>
  <dc:title>1</dc:title>
</cp:coreProperties>
</file>